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708" w:right="0" w:hanging="0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Mouvement des Foco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8"/>
        </w:rPr>
        <w:t>Formulaire d’Inscription voyage a rome</w:t>
      </w:r>
      <w:r>
        <w:rPr>
          <w:b/>
          <w:bCs/>
        </w:rPr>
        <w:t xml:space="preserve"> (au départ de Pa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atification de Chiara L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lletin à retourner accompagné de votre règlement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t de l’autorisation parentale pour les min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à Christiane Giroux 6 boulevard Jourdan bâtiment A  - 75014 Par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 : _____________________________ Prénom : ____________________ né(e ) le : ____ (*)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 portable : ____________________ Mail : ____________________________________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se : ___________________________________________________________________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e postal__________________ Ville ____________________ </w:t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sz w:val="20"/>
          <w:szCs w:val="20"/>
        </w:rPr>
        <w:t>Tel portable d’un des parents</w:t>
        <w:tab/>
        <w:t xml:space="preserve">(*): _______________________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</w:rPr>
        <w:t>(*) Pour les mineurs pensez à demander rapidement l’autorisation de sortie du territoire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hoisir sa formul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choisis :   </w:t>
      </w:r>
    </w:p>
    <w:p>
      <w:pPr>
        <w:sectPr>
          <w:type w:val="nextPage"/>
          <w:pgSz w:w="11906" w:h="16838"/>
          <w:pgMar w:left="1021" w:right="79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colaires et étudiants </w:t>
        <w:tab/>
        <w:tab/>
        <w:t xml:space="preserve">Adultes 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e trois jours 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00 </w:t>
      </w:r>
      <w:r>
        <w:rPr>
          <w:rFonts w:cs="Bitstream Vera Sans;Trebuchet MS" w:ascii="Bitstream Vera Sans;Trebuchet MS" w:hAnsi="Bitstream Vera Sans;Trebuchet MS"/>
          <w:sz w:val="20"/>
          <w:szCs w:val="20"/>
        </w:rPr>
        <w:t>€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30 </w:t>
      </w:r>
      <w:r>
        <w:rPr>
          <w:rFonts w:cs="Bitstream Vera Sans;Trebuchet MS" w:ascii="Bitstream Vera Sans;Trebuchet MS" w:hAnsi="Bitstream Vera Sans;Trebuchet MS"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(150 </w:t>
      </w:r>
      <w:r>
        <w:rPr>
          <w:rFonts w:cs="Bitstream Vera Sans;Trebuchet MS" w:ascii="Bitstream Vera Sans;Trebuchet MS" w:hAnsi="Bitstream Vera Sans;Trebuchet MS"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en chambre simple </w:t>
      </w:r>
      <w:r>
        <w:rPr>
          <w:rFonts w:cs="Trebuchet MS" w:ascii="Trebuchet MS" w:hAnsi="Trebuchet MS"/>
          <w:i/>
          <w:iCs/>
          <w:sz w:val="16"/>
          <w:szCs w:val="16"/>
        </w:rPr>
        <w:t>nombre limité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e week-end 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60 </w:t>
      </w:r>
      <w:r>
        <w:rPr>
          <w:rFonts w:cs="Bitstream Vera Sans;Trebuchet MS" w:ascii="Bitstream Vera Sans;Trebuchet MS" w:hAnsi="Bitstream Vera Sans;Trebuchet MS"/>
          <w:sz w:val="20"/>
          <w:szCs w:val="20"/>
        </w:rPr>
        <w:t>€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75 </w:t>
      </w:r>
      <w:r>
        <w:rPr>
          <w:rFonts w:cs="Bitstream Vera Sans;Trebuchet MS" w:ascii="Bitstream Vera Sans;Trebuchet MS" w:hAnsi="Bitstream Vera Sans;Trebuchet MS"/>
          <w:sz w:val="20"/>
          <w:szCs w:val="20"/>
        </w:rPr>
        <w:t>€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Nous serons logés à la Casa San Gabriele Via Trionfale, à Rome (à 10 km environ du Vatican)</w:t>
      </w:r>
    </w:p>
    <w:p>
      <w:pPr>
        <w:pStyle w:val="Normal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s tarifs incluent les repas (pique-niques ou formules snack pris sur le pouce), l’hébergement, les transports urbains dans Rome. La </w:t>
      </w:r>
      <w:r>
        <w:rPr>
          <w:rFonts w:cs="Trebuchet MS" w:ascii="Trebuchet MS" w:hAnsi="Trebuchet MS"/>
          <w:iCs/>
          <w:sz w:val="20"/>
          <w:szCs w:val="20"/>
        </w:rPr>
        <w:t>visite de Rome le vendredi et samedi matin est incluse dans la</w:t>
      </w:r>
      <w:r>
        <w:rPr>
          <w:rFonts w:cs="Trebuchet MS" w:ascii="Trebuchet MS" w:hAnsi="Trebuchet MS"/>
          <w:sz w:val="20"/>
          <w:szCs w:val="20"/>
        </w:rPr>
        <w:t xml:space="preserve"> formule trois jour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Prévoir en sus les navettes aéroport-Rome aller et retou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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Réserver soi-même son billet de transpor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ur obtenir les tarifs et les horaires d’autres membres du groupe vous pouvez vous manifester sur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chiaraluce@focolari.fr</w:t>
        </w:r>
      </w:hyperlink>
      <w:r>
        <w:rPr>
          <w:rFonts w:cs="Trebuchet MS" w:ascii="Trebuchet MS" w:hAnsi="Trebuchet MS"/>
          <w:sz w:val="20"/>
          <w:szCs w:val="20"/>
        </w:rPr>
        <w:t xml:space="preserve"> afin de se regrouper sur un vol ou faire le voyage en train ensemble dans les meilleures conditions... et aux meilleurs tarifs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’ai acheté mon billet de transport et vous informe de mes horair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lle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’arrive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par le train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par av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’arrive à Ro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vendredi 24 septembre à _____H____ </w:t>
        <w:tab/>
        <w:t>Samedi 25 septembre à  _____H____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uméro de vol  _________  Compagnie ______________  Aéroport Rom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Ciampi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Fiumicino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etou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rentre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par le train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par avion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manche 26 septembre à _____H____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uméro de vol  _________  Compagnie ______________  Aéroport Rom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Ciampi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Fiumicin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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Remplir l’autorisation parentale pour les mineurs 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Je règle</w:t>
      </w:r>
      <w:r>
        <w:rPr>
          <w:rFonts w:cs="Trebuchet MS" w:ascii="Trebuchet MS" w:hAnsi="Trebuchet MS"/>
          <w:sz w:val="20"/>
          <w:szCs w:val="20"/>
        </w:rPr>
        <w:t xml:space="preserve"> un acompte pour valider mon inscription de 30 euros par chèque à l’ordre de Association Arc en cie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cas de difficultés financières, n’hésitez pas à nous en faire part et nous chercherons ensemble comment les résoud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Nous vous remercions de nous retourner dans les meilleurs délais ce bulletin afin de valider votre inscriptio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ur tous renseignements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colare</w:t>
      </w:r>
      <w:r>
        <w:rPr>
          <w:rFonts w:cs="Trebuchet MS" w:ascii="Trebuchet MS" w:hAnsi="Trebuchet MS"/>
          <w:sz w:val="20"/>
          <w:szCs w:val="20"/>
        </w:rPr>
        <w:t xml:space="preserve"> : </w:t>
        <w:tab/>
        <w:t xml:space="preserve">29 rue de Dantzig 75015 PARIS </w:t>
        <w:tab/>
        <w:t xml:space="preserve">  Tél : 01 48 42 42 8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hristiane Giroux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boulevard Jourdan bâtiment A  - 75014 Paris</w:t>
      </w:r>
      <w:r>
        <w:rPr>
          <w:rFonts w:cs="Trebuchet MS" w:ascii="Trebuchet MS" w:hAnsi="Trebuchet MS"/>
          <w:sz w:val="20"/>
          <w:szCs w:val="20"/>
        </w:rPr>
        <w:t xml:space="preserve"> Tel : 06 60 51 07 48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1021" w:right="794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rFonts w:ascii="Arial" w:hAnsi="Arial" w:cs="Arial"/>
      <w:b/>
      <w:bCs/>
      <w:i/>
      <w:iCs/>
      <w:sz w:val="44"/>
      <w:szCs w:val="4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luce@focolari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43:00Z</dcterms:created>
  <dc:creator>Marie-Pierre FLOUR</dc:creator>
  <dc:description/>
  <cp:keywords/>
  <dc:language>en-US</dc:language>
  <cp:lastModifiedBy>gwenaelle</cp:lastModifiedBy>
  <cp:lastPrinted>2010-07-15T09:56:00Z</cp:lastPrinted>
  <dcterms:modified xsi:type="dcterms:W3CDTF">2010-07-16T19:38:00Z</dcterms:modified>
  <cp:revision>7</cp:revision>
  <dc:subject/>
  <dc:title>Mouvement des Focolari</dc:title>
</cp:coreProperties>
</file>